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Матросова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01 267,3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01 267,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