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обровольского, д. 3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2 008 758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2 008 758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