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Яблочкина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92 138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251 171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1 443 309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