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06,9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7 219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47 219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531 от 07.07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