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Советская, д. 1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35,6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422 132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422 132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