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ул Мира, д. 29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859,2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230 923,3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230 923,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