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20 228,7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15 249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35 478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