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г Аксай, пр-кт Ленина, д. 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,9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92 664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37 389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30 054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9:59:00Z</dcterms:modified>
  <cp:revision>3</cp:revision>
  <dc:subject/>
  <dc:title>STPRep5</dc:title>
</cp:coreProperties>
</file>