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й Пятилетк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5 74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5 74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