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пер Ростовский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22 422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22 422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