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29/2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9 135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9 135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