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2,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19 970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5 860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05 831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