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36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75 911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96 752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936 76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 509 42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