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бливский, п Сосновый, ул Молодежн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9 587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9 58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