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9 506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36 715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76 22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