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ерафимовича, д. 66/6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0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lineRule="atLeast" w:line="300" w:before="0" w:after="30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6 180 619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lineRule="atLeast" w:line="300" w:before="0" w:after="300"/>
                    <w:rPr>
                      <w:rFonts w:ascii="Arial" w:hAnsi="Arial" w:eastAsia="Arial" w:cs="Arial"/>
                      <w:color w:val="00000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57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10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 6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55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,9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9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868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785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,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9:00Z</dcterms:created>
  <dc:creator>Леонид Михайлович Корнев</dc:creator>
  <dc:description/>
  <cp:keywords/>
  <dc:language>en-US</dc:language>
  <cp:lastModifiedBy>Леонид Михайлович Корнев</cp:lastModifiedBy>
  <dcterms:modified xsi:type="dcterms:W3CDTF">2023-08-04T06:50:00Z</dcterms:modified>
  <cp:revision>3</cp:revision>
  <dc:subject/>
  <dc:title>STPRep5</dc:title>
</cp:coreProperties>
</file>