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Социалистиче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5 016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5 016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