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70 235,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23 580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93 81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