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п Горняцкий, ул Центральная, д. 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421 707,5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421 707,5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