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Маршала Кошевого, д. 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847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240 836,5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8 344 758,9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7 585 595,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