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Чистополь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34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0 176,8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60 176,8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