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400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041 190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3 743 155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3 784 346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