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Академика Королева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6 364 046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6 364 046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