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орозовский, г Морозовск, ул Филонова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5 106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5 106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