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нераловод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8 810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7 683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56 49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