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Крупской, д. 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415 267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415 267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