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0-я линия, д. 1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4,1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96 908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,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31 515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78 106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25 331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29 93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261 79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9:00Z</dcterms:modified>
  <cp:revision>3</cp:revision>
  <dc:subject/>
  <dc:title>STPRep5</dc:title>
</cp:coreProperties>
</file>