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циалистическая, д. 20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 039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28 392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 055 431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Социалистическая, д. 201 </w:t>
                  </w:r>
                  <w:r>
                    <w:rPr>
                      <w:i/>
                      <w:iCs/>
                      <w:color w:val="000000"/>
                      <w:spacing w:val="-6"/>
                      <w:lang w:val="ru-RU"/>
                    </w:rPr>
                    <w:t>является объектом культурного наследия регионального значения  «Доходный дом А.О. Волк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color w:val="000000"/>
                      <w:spacing w:val="-6"/>
                      <w:lang w:val="ru-RU" w:eastAsia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22:00Z</dcterms:modified>
  <cp:revision>4</cp:revision>
  <dc:subject/>
  <dc:title>STPRep5</dc:title>
</cp:coreProperties>
</file>