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Шаумяна, д. 76/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17 003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17 003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