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Веселовский, п Новый, ул Пионерская, д. 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,1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100 339,8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24 178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24 518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3:00Z</dcterms:modified>
  <cp:revision>4</cp:revision>
  <dc:subject/>
  <dc:title>STPRep5</dc:title>
</cp:coreProperties>
</file>