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П. Конной Армии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239 493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239 493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