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пр-кт Карла Маркса, д. 8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792 665,4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792 665,4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