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ургеневская, д. 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04 556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04 556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