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роезд Калужски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16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84 80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84 806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