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227/1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8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01 188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320 579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1 721 768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