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Портовая, д. 85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05 221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05 221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