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озлова, д. 63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84 721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84 721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