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Горняцкий, ул Дзержинского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3,4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74 164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15 998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90 163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