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ветская, д. 1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78 682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78 682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Советская, 18 объект находится в непосредственной близости с объектом культурного наследия регионального значения «Особняк Е.С. Ходжабароновой» (ул. Советская, 18, литеры Б,Б1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24:00Z</dcterms:modified>
  <cp:revision>4</cp:revision>
  <dc:subject/>
  <dc:title>STPRep5</dc:title>
</cp:coreProperties>
</file>