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оветская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886 180,3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886 180,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