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р-кт 40-летия Победы, д. 69/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1499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 742 078,1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5 742 078,1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