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5 231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91 841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87 073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