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пр-кт Ленин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86 668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2 174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08 843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