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2.08.2024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5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Зерноградский, г Зерноград, ул им Шукшина, д. 9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5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8865,40 кв. м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385 582,0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i w:val="false"/>
                      <w:color w:val="000000"/>
                      <w:sz w:val="20"/>
                    </w:rPr>
                    <w:t>19 385 582,0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 201-81-04 (отдел актуализации региональной программы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times New Roma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