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пр-кт Зои Космодемьянской, д. 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81 889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81 889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