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трашевского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5 653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5 65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