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60 лет Октябр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75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61 19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61 19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