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4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40 257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61 763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602 02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