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зовский, с Самарское, ул Зеленый Гай, д. 2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5,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87 884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87 884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55:00Z</dcterms:modified>
  <cp:revision>3</cp:revision>
  <dc:subject/>
  <dc:title>STPRep5</dc:title>
</cp:coreProperties>
</file>