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Карла Маркса, д. 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40 548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40 548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